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STAFF GRADUATE SCHOOL OF ECONOMIC AND MANAGEMENT SCIENCES: (StEM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REGISTRASTION FORM: 2021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GB"/>
        </w:rPr>
      </w:pPr>
      <w:r>
        <w:rPr>
          <w:rFonts w:cs="Calibri" w:ascii="Calibri" w:hAnsi="Calibri"/>
          <w:b/>
          <w:caps/>
          <w:sz w:val="28"/>
          <w:szCs w:val="28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highlight w:val="lightGray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ECTION A: DETAILS OF CANDIDA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tellenbosch Universit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u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Titl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(Mr, Mrs, Mis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urnam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(Family nam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irst na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urrent employ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Telephon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igna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GB"/>
              </w:rPr>
              <w:t>SECTION B: DEPARTMENTAL RECOMMENDATI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partmental Chai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ignatur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Line Manager (if not Departmental Chair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ignatur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lang w:val="en-GB"/>
              </w:rPr>
              <w:t>SECTION C: DETAILS OF DOCTORAL SUPERVISOR (OR ADVISOR*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partment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ignatur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me of Co-supervisor (if applicable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partment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ignatur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*If a suitable supervisor is not yet involved with the project, a senior academic within a candidate’s department can be nominated to act as advisor up to the point where supervisor has been identifie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GB"/>
              </w:rPr>
              <w:t>SECTION D: PROGRAMME INFORM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tEM concept document can be downloaded from the following link -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http://bit.ly/1UpTuhb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Enquiries can be directed to: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nager: Graduate School of Economic and Management Sciences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r Jaco Franken (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franken@sun.ac.za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GB"/>
              </w:rPr>
              <w:t>; Tel (021) 808 9545)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canned copies of completed registration forms should be submitted via email to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franken@sun.ac.za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598"/>
      </w:tblGrid>
      <w:tr>
        <w:trPr>
          <w:trHeight w:val="3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pageBreakBefore/>
              <w:jc w:val="center"/>
              <w:rPr>
                <w:rFonts w:ascii="Calibri" w:hAnsi="Calibri" w:cs="Calibri"/>
                <w:b/>
                <w:b/>
                <w:highlight w:val="lightGray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SECTION E:  ABSTRACT OF PROPOSED RESEARCH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rovide an abstract of your accepted research proposal. </w:t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Department where PhD will be registered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                            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orking title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2524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9" w:top="144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60" w:after="0"/>
      <w:ind w:left="2700" w:hanging="270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598295" cy="532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shadow/>
        <w:color w:val="666699"/>
        <w:spacing w:val="20"/>
        <w:sz w:val="18"/>
        <w:szCs w:val="18"/>
      </w:rPr>
      <w:t>FAKULTEIT EKONOMIESE EN BESTUURSWETENSKAPPE</w:t>
      <w:br/>
      <w:t>FACULTY OF ECONOMIC AND MANAGEMENT SCIENCES</w:t>
    </w:r>
  </w:p>
  <w:p>
    <w:pPr>
      <w:pStyle w:val="Header"/>
      <w:tabs>
        <w:tab w:val="clear" w:pos="708"/>
      </w:tabs>
      <w:spacing w:before="60" w:after="0"/>
      <w:ind w:left="2700" w:hanging="2700"/>
      <w:jc w:val="right"/>
      <w:rPr>
        <w:rFonts w:ascii="Tw Cen MT" w:hAnsi="Tw Cen MT" w:cs="Tw Cen MT"/>
        <w:shadow/>
        <w:color w:val="666699"/>
        <w:spacing w:val="20"/>
        <w:sz w:val="20"/>
        <w:szCs w:val="20"/>
        <w:lang w:val="en-US" w:eastAsia="en-US"/>
      </w:rPr>
    </w:pPr>
    <w:r>
      <w:rPr>
        <w:rFonts w:cs="Tw Cen MT" w:ascii="Tw Cen MT" w:hAnsi="Tw Cen MT"/>
        <w:shadow/>
        <w:color w:val="666699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86075</wp:posOffset>
              </wp:positionH>
              <wp:positionV relativeFrom="paragraph">
                <wp:posOffset>34925</wp:posOffset>
              </wp:positionV>
              <wp:extent cx="2857500" cy="228600"/>
              <wp:effectExtent l="0" t="0" r="635" b="1377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w Cen MT" w:hAnsi="Tw Cen MT" w:eastAsia="Times New Roman" w:cs="Lucida Sans Unicode"/>
                              <w:color w:val="FFFFFF"/>
                              <w:lang w:val="en-ZA" w:bidi="ar-SA"/>
                            </w:rPr>
                            <w:t xml:space="preserve">   NAGRAADSE  SKOOL  --  GRADUATE  SCHOOL</w:t>
                          </w:r>
                        </w:p>
                      </w:txbxContent>
                    </wps:txbx>
                    <wps:bodyPr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969696" stroked="f" o:allowincell="f" style="position:absolute;margin-left:227.25pt;margin-top:2.75pt;width:224.95pt;height:17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w Cen MT" w:hAnsi="Tw Cen MT" w:eastAsia="Times New Roman" w:cs="Lucida Sans Unicode"/>
                        <w:color w:val="FFFFFF"/>
                        <w:lang w:val="en-ZA" w:bidi="ar-SA"/>
                      </w:rPr>
                      <w:t xml:space="preserve">   NAGRAADSE  SKOOL  --  GRADUATE  SCHOOL</w:t>
                    </w:r>
                  </w:p>
                </w:txbxContent>
              </v:textbox>
              <v:fill o:detectmouseclick="t" type="solid" color2="#696969"/>
              <v:stroke color="#3465a4" joinstyle="round" endcap="flat"/>
              <w10:wrap type="none"/>
            </v:roundrect>
          </w:pict>
        </mc:Fallback>
      </mc:AlternateContent>
    </w:r>
  </w:p>
  <w:p>
    <w:pPr>
      <w:pStyle w:val="Header"/>
      <w:tabs>
        <w:tab w:val="clear" w:pos="708"/>
      </w:tabs>
      <w:spacing w:before="60" w:after="0"/>
      <w:ind w:left="2700" w:hanging="2700"/>
      <w:jc w:val="right"/>
      <w:rPr>
        <w:rFonts w:ascii="Tw Cen MT" w:hAnsi="Tw Cen MT" w:cs="Tw Cen MT"/>
        <w:shadow/>
        <w:color w:val="666699"/>
        <w:spacing w:val="20"/>
        <w:sz w:val="20"/>
        <w:szCs w:val="20"/>
      </w:rPr>
    </w:pPr>
    <w:r>
      <w:rPr>
        <w:rFonts w:cs="Tw Cen MT" w:ascii="Tw Cen MT" w:hAnsi="Tw Cen MT"/>
        <w:shadow/>
        <w:color w:val="666699"/>
        <w:spacing w:val="20"/>
        <w:sz w:val="20"/>
        <w:szCs w:val="20"/>
      </w:rPr>
    </w:r>
  </w:p>
  <w:p>
    <w:pPr>
      <w:pStyle w:val="Header"/>
      <w:rPr>
        <w:rFonts w:ascii="Tw Cen MT" w:hAnsi="Tw Cen MT" w:cs="Tw Cen MT"/>
        <w:shadow/>
        <w:color w:val="666699"/>
        <w:spacing w:val="20"/>
        <w:sz w:val="20"/>
        <w:szCs w:val="20"/>
      </w:rPr>
    </w:pPr>
    <w:r>
      <w:rPr>
        <w:rFonts w:cs="Tw Cen MT" w:ascii="Tw Cen MT" w:hAnsi="Tw Cen MT"/>
        <w:shadow/>
        <w:color w:val="666699"/>
        <w:spacing w:val="2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Calibri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af-ZA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1UpTuhb" TargetMode="External"/><Relationship Id="rId3" Type="http://schemas.openxmlformats.org/officeDocument/2006/relationships/hyperlink" Target="mailto:franken@sun.ac.za" TargetMode="External"/><Relationship Id="rId4" Type="http://schemas.openxmlformats.org/officeDocument/2006/relationships/hyperlink" Target="mailto:franken@sun.ac.z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28:00Z</dcterms:created>
  <dc:creator>Information Technology</dc:creator>
  <dc:description/>
  <cp:keywords/>
  <dc:language>en-US</dc:language>
  <cp:lastModifiedBy>Franken, Jaco, Dr [franken@sun.ac.za]</cp:lastModifiedBy>
  <cp:lastPrinted>2015-08-06T14:09:00Z</cp:lastPrinted>
  <dcterms:modified xsi:type="dcterms:W3CDTF">2020-12-14T16:28:00Z</dcterms:modified>
  <cp:revision>2</cp:revision>
  <dc:subject/>
  <dc:title>WORKSHOP ON IMPLEMENTATION OF FLAG SHIP PROJECT:</dc:title>
</cp:coreProperties>
</file>